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scopi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4 luglio 1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della Torre vicario di R(aimondo) vescovo di Com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oca per l'indomani il "convento" ed il "sindicus" di S. Abbondio, Remedio "de Porta", per ascoltare la sentenza che emetterà nella causa mossa contro il monastero da Maffeo "Laviçari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pia autentica in ASMi, P, cart. 108, n. 29 &lt;G&gt;  [B].  E' così autenticata: "(SN)  Ego Guido notarius C(umanus) hoc exe(n)plum ex | aut(entico) exe&lt;n&gt;plavi"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(unita attualmente mediante cucitura ad altre sei riferibili al periodo primavera - estate 1264, ordinate cronologicamente, conservate insieme sotto il numero di collocazione archivistica 29; per facilitarne l'individuazione vengono qui indicate con lettere in sequenza alfabetica tra parentesi uncinate), di taglio molto irregolare, è in buono stato di conserva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§  .MCCL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, die martis primo | intrante iullio.  Dominus donus Andreas de | la Turre, vicarius domini R(aimund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venerabilis episcopi | C(umani), precipiendo mandat per Arnoldollum | Galonum servitorem co(mmun)is de C(umis) dono Re|medio de Porta sindico et conven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o(n)|nasterii Sancti Abondii ut die crasti|na veniant coram ipso vicario cum | omnibus suis iuribus audituri sent(enciam) | de causa quam contra eos movet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Mafeus Laviçarius, non obstante | deleg(acione) fac(ta), cu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prefuit.  </w:t>
      </w:r>
      <w:r>
        <w:rPr>
          <w:rFonts w:cs="Verdana" w:ascii="Verdana" w:hAnsi="Verdana"/>
          <w:sz w:val="20"/>
          <w:szCs w:val="20"/>
          <w:lang w:val="en-GB"/>
        </w:rPr>
        <w:t xml:space="preserve">Alioquin | dictus vicarius procedet ad prolationem sent(encie) | sic(ut) de iur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d) </w:t>
      </w:r>
      <w:r>
        <w:rPr>
          <w:rFonts w:cs="Verdana" w:ascii="Verdana" w:hAnsi="Verdana"/>
          <w:sz w:val="20"/>
          <w:szCs w:val="20"/>
          <w:lang w:val="en-GB"/>
        </w:rPr>
        <w:t>er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go Stephanus Gallacius scriba ipsius domini episcopi | C(umani) scripsi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B</w:t>
      </w:r>
      <w:r>
        <w:rPr>
          <w:rFonts w:cs="Verdana" w:ascii="Verdana" w:hAnsi="Verdana"/>
          <w:sz w:val="16"/>
          <w:szCs w:val="16"/>
        </w:rPr>
        <w:t xml:space="preserve">.          (b) movet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 cui(us) </w:t>
      </w:r>
      <w:r>
        <w:rPr>
          <w:rFonts w:cs="Verdana" w:ascii="Verdana" w:hAnsi="Verdana"/>
          <w:i/>
          <w:sz w:val="16"/>
          <w:szCs w:val="16"/>
        </w:rPr>
        <w:t xml:space="preserve">con segno abbreviativo per </w:t>
      </w:r>
      <w:r>
        <w:rPr>
          <w:rFonts w:cs="Verdana" w:ascii="Verdana" w:hAnsi="Verdana"/>
          <w:sz w:val="16"/>
          <w:szCs w:val="16"/>
        </w:rPr>
        <w:t xml:space="preserve">-us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Segue una parola illeggibile cancell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 Raimondo della Torre, vescovo di Como dal 1262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0:00Z</dcterms:created>
  <dc:creator>Gianpaolo</dc:creator>
  <dc:description/>
  <cp:keywords/>
  <dc:language>en-US</dc:language>
  <cp:lastModifiedBy>rusca3</cp:lastModifiedBy>
  <dcterms:modified xsi:type="dcterms:W3CDTF">2016-05-13T08:10:00Z</dcterms:modified>
  <cp:revision>10</cp:revision>
  <dc:subject/>
  <dc:title>ASMi, P, cart</dc:title>
</cp:coreProperties>
</file>